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MOÇÃO DE SAÚDE: SINAL VERDE PARA A QUALIDADE DE VIDA DE CRIANÇAS DE ASSENTAMENTOS DA REGIÃO DE PATOS/ PB</w:t>
      </w:r>
    </w:p>
    <w:p>
      <w:pPr>
        <w:pStyle w:val="Normal"/>
        <w:spacing w:before="0" w:after="2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1,3</w:t>
      </w:r>
      <w:r>
        <w:rPr>
          <w:rFonts w:ascii="Times New Roman" w:hAnsi="Times New Roman"/>
          <w:sz w:val="24"/>
          <w:szCs w:val="24"/>
        </w:rPr>
        <w:t>Rubênia P. S. Nascimento</w:t>
      </w:r>
    </w:p>
    <w:p>
      <w:pPr>
        <w:pStyle w:val="Normal"/>
        <w:spacing w:before="0" w:after="2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bCs/>
          <w:sz w:val="24"/>
          <w:szCs w:val="24"/>
        </w:rPr>
        <w:t>Rosália Medeiros Severo</w:t>
      </w:r>
    </w:p>
    <w:p>
      <w:pPr>
        <w:pStyle w:val="Normal"/>
        <w:spacing w:before="0" w:after="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Luciano Brito Junior</w:t>
      </w:r>
    </w:p>
    <w:p>
      <w:pPr>
        <w:pStyle w:val="Normal"/>
        <w:spacing w:before="0" w:after="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Ana Célia Rodrigues Athayde</w:t>
      </w:r>
    </w:p>
    <w:p>
      <w:pPr>
        <w:pStyle w:val="Normal"/>
        <w:spacing w:before="0" w:after="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Leonardo Martins de Araujo</w:t>
      </w:r>
    </w:p>
    <w:p>
      <w:pPr>
        <w:pStyle w:val="Normal"/>
        <w:spacing w:before="0" w:after="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¹Bolsista PROBEX/2011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²Docente UACB/UFCG.</w:t>
      </w:r>
      <w:bookmarkStart w:id="0" w:name="_GoBack"/>
      <w:bookmarkEnd w:id="0"/>
    </w:p>
    <w:p>
      <w:pPr>
        <w:pStyle w:val="Normal"/>
        <w:spacing w:lineRule="auto" w:line="240" w:before="0" w:after="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ascii="Times New Roman" w:hAnsi="Times New Roman"/>
          <w:bCs/>
          <w:sz w:val="24"/>
          <w:szCs w:val="24"/>
        </w:rPr>
        <w:t>Acadêmico do Curso de Lic. Ciências Biológicas da UFCG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/>
          <w:bCs/>
          <w:color w:val="C00000"/>
          <w:sz w:val="24"/>
          <w:szCs w:val="24"/>
        </w:rPr>
      </w:pPr>
      <w:r>
        <w:rPr>
          <w:rFonts w:ascii="Times New Roman" w:hAnsi="Times New Roman"/>
          <w:bCs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Brasil, a falta de políticas de educação sanitária e do meio ambiente contribui para altas taxas de prevalência de parasitismo. A falta de projetos educativos com a participação da comunidade e o custo financeiro das medidas técnicas dificultam a implementação das ações de controle. O objetivo do projeto é promover educação sanitária acerca das parasitoses grastrintestinais para pais e crianças dos assentamentos: Tubarão e Patativa do Assaré pertencentes ao município de Patos-PB. Foram entrevistados 30 pais e 42 crianças, estas possuindo idade abaixo de 12 anos, para verificar as condições ambientais e hábitos individuais de higiene. Foram realizados exames parasitológicos e a análise da qualidade das águas das cisternas; onde as mesmas têm seu abastecimento feito por carros pipa do açude desta mesma região. Estas se encontravam em péssimas condições e não recebiam o devido tratamento. Houve uma alta prevalência de parasitismo devido ao maior contato direto com o solo contaminado, consumo de água sem tratamento adequado e contaminação alimentar. Estão sendo desenvolvidas atividades que visam orientar a população a mudar os hábitos higiênicos e cuidados com a qualidade da água.</w:t>
      </w:r>
    </w:p>
    <w:p>
      <w:pPr>
        <w:pStyle w:val="Normal"/>
        <w:spacing w:before="0" w:after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lavras-chave</w:t>
      </w:r>
      <w:r>
        <w:rPr>
          <w:rFonts w:ascii="Times New Roman" w:hAnsi="Times New Roman"/>
          <w:sz w:val="24"/>
          <w:szCs w:val="24"/>
        </w:rPr>
        <w:t>: Parasitoses, crianças de assentamentos, enteroparasitas, cisternas e águ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6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a46bf"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46bf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46b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a46bf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46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5</Words>
  <Characters>1380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0:00Z</dcterms:created>
  <dc:creator>Convidado</dc:creator>
  <dc:description/>
  <dc:language>en-US</dc:language>
  <cp:lastModifiedBy>Ze Luiz</cp:lastModifiedBy>
  <dcterms:modified xsi:type="dcterms:W3CDTF">2011-09-19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